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#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Cocker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------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a 0/1/2-Player breakout game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by Mr.WC alias Niels B�hm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:   an Amiga/emulator (this should be obv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rogram      (this should be obvious,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is program is freeware and may be copied and spre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, �opyright remains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must not be altered in any way and may only be distri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can in no way be made responsible for damage 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caused by this program, whether directly or in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simply start the game and try it out. In case you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words, here we go. This is a game for 0, 1 or 2 players. The 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keep a ball inside the playing field, using a bat, and possibly 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the blocks on the appropriate side in order to remove the whole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, what enables you to advance to the next level and - eventual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n the game. But it's VERY hard not to let the ball slip away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rtheron you have to try not to hit the blocks on the opponent's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for doing so the latter one will be rewarded with twice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get for hitting the correct blocks on your side. BTW, the d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s are the more points are scored by hitting them. Of cour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llect several Xtras. How? Well, they are released by smashing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blocks, whereupon they start to float into that players directi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ly reflected the ball. But be warned, not every blac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s a positive Xtra :-) And, last but not least, there is a che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tivate SOMEH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Have fun :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the author, here comes his ad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els B�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annes-Kepler-Str. 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407 Rudolstadt-Schw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